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73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</w:rPr>
              <w:t>BATISMO HSA - MERGULHO AUTÔNOMO RECREATIVO ADAP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RIO DO CANDIDATO - TERMO DE RESPONSABILIDADE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53615</wp:posOffset>
                  </wp:positionH>
                  <wp:positionV relativeFrom="paragraph">
                    <wp:posOffset>262255</wp:posOffset>
                  </wp:positionV>
                  <wp:extent cx="1864995" cy="544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214630</wp:posOffset>
                  </wp:positionV>
                  <wp:extent cx="1722755" cy="8026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62255</wp:posOffset>
                  </wp:positionV>
                  <wp:extent cx="1875155" cy="666750"/>
                  <wp:effectExtent l="0" t="0" r="0" b="0"/>
                  <wp:wrapSquare wrapText="bothSides"/>
                  <wp:docPr id="3" name="scafohs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cafohs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563" t="19950" r="24937" b="17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LOCAL:</w:t>
            </w:r>
            <w:r>
              <w:rPr>
                <w:rFonts w:cs="Arial" w:ascii="Arial" w:hAnsi="Arial"/>
              </w:rPr>
              <w:t xml:space="preserve"> SCAFO - SANTO AMARO. </w:t>
            </w:r>
            <w:r>
              <w:rPr>
                <w:rFonts w:cs="Arial" w:ascii="Arial" w:hAnsi="Arial"/>
                <w:b/>
              </w:rPr>
              <w:t>DATA:</w:t>
            </w:r>
            <w:r>
              <w:rPr>
                <w:rFonts w:cs="Arial" w:ascii="Arial" w:hAnsi="Arial"/>
              </w:rPr>
              <w:t xml:space="preserve"> 04 DE FEVEREIRO DE 2012. </w:t>
            </w:r>
            <w:r>
              <w:rPr>
                <w:rFonts w:cs="Arial" w:ascii="Arial" w:hAnsi="Arial"/>
                <w:b/>
              </w:rPr>
              <w:t>HORÁRIO</w:t>
            </w:r>
            <w:r>
              <w:rPr>
                <w:rFonts w:cs="Arial" w:ascii="Arial" w:hAnsi="Arial"/>
              </w:rPr>
              <w:t>: das 13h00 as 17h30</w:t>
            </w:r>
            <w:r>
              <w:rPr/>
              <w:t xml:space="preserve">                                                      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. INFORMAÇÕES Pessoais e confidenciais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(completo)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                                                             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ade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Convencional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Celular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:                                                                                                     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u de Escolaridade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 Profissão – Ocupação? (     )Não     (     )Sim  Qual?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:                                                                            Altura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nho de Camisa: [      ]P [      ]M [      ]G [      ]GG  - Tamanho de Calça:    [      ]P [     ]M [      ]G [      ]GG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Calçado: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cê já teve alguma experiência com Mergulho Autônomo? (     )Não     -     (     )Sim 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ique: [      ]na piscina. [    ]no mar.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de?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instrutor?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 instrutor era capacitado em mergulho adaptado? (     )Não     -     (     )Sim     -     (     )Não sabe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 que você deseja mergulhar (batismo)?</w:t>
            </w:r>
          </w:p>
        </w:tc>
      </w:tr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cê é uma pessoa com deficiência? (     )Sim     -     (     )Não     -      Assinale a 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abaixo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  ]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física. Equipamento utiliz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Cadeira de rodas manu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Cadeira de rodas motoriz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Bengala, mul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Andad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Outro. Ci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rma(s) de comunicaçã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u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Congênita.     -     *[     ]Adquir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o:                             *Idad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a caus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   ]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Sensorial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 ]Ceguei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 ]Baixa vis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   ]Surdez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 ]Baixa audiçã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    ]Surdocegueir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rma(s) de comunicaçã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Congênita.     -     *[     ]Adquir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o:                             *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que a cau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   ]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Intelectual.   </w:t>
            </w:r>
          </w:p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(s) de comunicaçã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Congênita.     -     *[     ]Adquir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o:                             *Idad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xplique a caus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[      ]</w:t>
            </w:r>
            <w:r>
              <w:rPr>
                <w:rFonts w:cs="Arial" w:ascii="Arial" w:hAnsi="Arial"/>
                <w:b/>
                <w:sz w:val="22"/>
                <w:szCs w:val="22"/>
              </w:rPr>
              <w:t>Área</w:t>
            </w:r>
            <w:r>
              <w:rPr>
                <w:rFonts w:cs="Arial" w:ascii="Arial" w:hAnsi="Arial"/>
                <w:sz w:val="22"/>
                <w:szCs w:val="22"/>
              </w:rPr>
              <w:t xml:space="preserve"> Múltipla.   </w:t>
            </w:r>
          </w:p>
          <w:p>
            <w:pPr>
              <w:pStyle w:val="Heading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 as Área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(s) de comunicação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us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Congênita.     -     *[     ]Adquirid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Ano:                             *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que a caus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NOTA: O ATESTADO MÉDICO E O LAUDO MÉDICO DEVERÃO ESTAR ANEXADOS AO FORMULÁRIO E DEVE CONSTAR QUE O CANDIDATO ESTÁ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APTO PARA A PRÁTICA DO MERGULHO AUTÔNOMO RECREATIVO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PODERÁ SER ENVIADO POR EMAIL (DIGITALIZADO). O DOCUMENTO ORIGINAL DEVERÁ SER ENTREGUE IMPRETERIVELMENTE NO DIA DA ATIVIDADE.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caps/>
                <w:szCs w:val="24"/>
                <w:u w:val="none"/>
              </w:rPr>
            </w:pPr>
            <w:r>
              <w:rPr>
                <w:rFonts w:cs="Arial" w:ascii="Arial" w:hAnsi="Arial"/>
                <w:szCs w:val="24"/>
                <w:u w:val="none"/>
              </w:rPr>
              <w:t>MERGULHAR É UMA FASCINANTE ATIVIDADE E, A SUA PRÁTICA, ENVOLVE RISCOS QUE PODERÃO SER GERADOS OU POTENCIALIZADOS, SE NÃO FOREM SEGUIDOS TODOS OS PROCEDIMENTOS NECESSÁRIOS A SEGURANÇA E O BEM ESTAR DO SEU PRATICANTE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jc w:val="both"/>
              <w:rPr>
                <w:rFonts w:ascii="Arial" w:hAnsi="Arial" w:cs="Arial"/>
                <w:b/>
                <w:b/>
                <w:caps/>
                <w:szCs w:val="24"/>
                <w:u w:val="none"/>
              </w:rPr>
            </w:pPr>
            <w:r>
              <w:rPr>
                <w:rFonts w:cs="Arial" w:ascii="Arial" w:hAnsi="Arial"/>
                <w:b/>
                <w:caps/>
                <w:szCs w:val="24"/>
                <w:u w:val="none"/>
              </w:rPr>
              <w:t>II. ASSINALE E EXPLIQUE OS ITENS QUE SE APLICAM A VOCÊ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Convulsão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   ]Vertigem. 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Desmaio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     ]Dor de cabeça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     ]Dor de ouvido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   ]Claustrofobia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     ]Resfriado ou gripe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   ]Sinusite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   ]Asma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   ]Bronquite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Alergia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Enjôo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Diabete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Hipertensão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     ]Dificuldade ou restrição respiratória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     ]Dificuldade ou restrição circulatória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Fumante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Hérnia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Escara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Ostomia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     ]Gravidez.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[     ]Cirurgia(s). 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[   ]Ingere medicamento(s)s. Cite o medicamento e explique a sua função. </w:t>
            </w:r>
            <w:r>
              <w:rPr>
                <w:rFonts w:cs="Arial" w:ascii="Arial" w:hAnsi="Arial"/>
                <w:b/>
                <w:sz w:val="24"/>
                <w:szCs w:val="24"/>
              </w:rPr>
              <w:t>Obs.:</w:t>
            </w:r>
            <w:r>
              <w:rPr>
                <w:rFonts w:cs="Arial" w:ascii="Arial" w:hAnsi="Arial"/>
                <w:sz w:val="24"/>
                <w:szCs w:val="24"/>
              </w:rPr>
              <w:t xml:space="preserve"> no caso de ingerir mais de um medicamento, por favor, cite e explique a função de to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QUE OS ITENS ASSINALADAOS: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DO CANDITATO AO BATISMO OU DO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RESPONSÁVE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 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No caso do aluno ter entre 12 (idade mínima para participar) e 17 anos ou não ser responsável por si mesmo.</w:t>
      </w:r>
    </w:p>
    <w:sectPr>
      <w:headerReference w:type="default" r:id="rId5"/>
      <w:footerReference w:type="default" r:id="rId6"/>
      <w:type w:val="nextPage"/>
      <w:pgSz w:w="12240" w:h="15840"/>
      <w:pgMar w:left="1134" w:right="851" w:gutter="0" w:header="720" w:top="776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3325" cy="292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23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395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5:00Z</dcterms:created>
  <dc:creator>LUCIA</dc:creator>
  <dc:description/>
  <cp:keywords/>
  <dc:language>en-US</dc:language>
  <cp:lastModifiedBy>Ricardo</cp:lastModifiedBy>
  <cp:lastPrinted>2004-11-13T16:58:00Z</cp:lastPrinted>
  <dcterms:modified xsi:type="dcterms:W3CDTF">2012-01-16T14:21:00Z</dcterms:modified>
  <cp:revision>7</cp:revision>
  <dc:subject/>
  <dc:title>SECRETARIA MUNICIPAL DE ESPORTES E LAZER</dc:title>
</cp:coreProperties>
</file>